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588-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7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фикова Рустама Данис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афиков Рустам Дани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9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64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афиков Рустам Данис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* г. Лангепас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21.06.2025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фиков Рустам Данис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фиков Рустам Дани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300505/137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643 от 09.04.2025, вступившим в законную силу </w:t>
      </w:r>
      <w:r>
        <w:rPr>
          <w:iCs/>
          <w:sz w:val="26"/>
          <w:szCs w:val="26"/>
        </w:rPr>
        <w:t>22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афиков Рустам Дан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фикова Рустама Данис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0 часов 17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4 июл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57 мин. 03 июля 2025 года по  09  час. 50 мин.  04 июл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